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45pt;width:467.95pt;height:53.95pt;mso-wrap-style:none;v-text-anchor:middle" type="_x0000_t136">
            <v:path textpathok="t"/>
            <v:textpath on="t" fitshape="t" string="Big Numbers" style="font-family:&quot;Kristen ITC&quot;;font-size:12pt"/>
            <v:fill o:detectmouseclick="t" type="solid" color2="black"/>
            <v:stroke color="black" weight="1584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89.85pt;margin-top:-4.8pt;width:280.45pt;height:41.2pt;mso-wrap-style:none;v-text-anchor:middle" type="_x0000_t136">
            <v:path textpathok="t"/>
            <v:textpath on="t" fitshape="t" string="Crossword Puzzle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-0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913765" cy="63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01700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901700" cy="596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863600" cy="647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40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753100" cy="5753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863600" cy="596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520700" cy="6223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863600" cy="6350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927100" cy="5842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1115</wp:posOffset>
            </wp:positionV>
            <wp:extent cx="914400" cy="5969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863600" cy="5842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1595</wp:posOffset>
            </wp:positionV>
            <wp:extent cx="1270000" cy="6223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825500" cy="5969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876300" cy="6350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863600" cy="5461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5875</wp:posOffset>
            </wp:positionV>
            <wp:extent cx="889000" cy="5969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0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22555</wp:posOffset>
            </wp:positionV>
            <wp:extent cx="901700" cy="6350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901700" cy="5969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3429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889000" cy="62230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32385</wp:posOffset>
                </wp:positionV>
                <wp:extent cx="6642100" cy="698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9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thirty, seventeen, twelve, nineteen, twenty, forty, sixteen, eighty, zero, seventy, thirteen, fourteen, hundred, sixty, eighteen, fifty, ninety, fif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pt;height:55pt;mso-wrap-distance-left:9.05pt;mso-wrap-distance-right:9.05pt;mso-wrap-distance-top:0pt;mso-wrap-distance-bottom:0pt;margin-top:2.55pt;mso-position-vertical-relative:text;margin-left:-27.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thirty, seventeen, twelve, nineteen, twenty, forty, sixteen, eighty, zero, seventy, thirteen, fourteen, hundred, sixty, eighteen, fifty, ninety, fifte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792980" cy="48006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1:00Z</dcterms:created>
  <dc:creator>marylin</dc:creator>
  <dc:description/>
  <cp:keywords/>
  <dc:language>en-US</dc:language>
  <cp:lastModifiedBy>Martin Beer</cp:lastModifiedBy>
  <dcterms:modified xsi:type="dcterms:W3CDTF">2020-03-12T17:21:00Z</dcterms:modified>
  <cp:revision>2</cp:revision>
  <dc:subject/>
  <dc:title/>
</cp:coreProperties>
</file>