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lothes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What are you wearing?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ranslate in German or in English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erma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acke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chuh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hir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ck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a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oc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es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ullov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ouser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andalen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clothes puzz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Write the names of the clothes on the lin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cjtkae </w:t>
        <w:tab/>
        <w:t>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cao</w:t>
        <w:tab/>
        <w:t>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neja </w:t>
        <w:tab/>
        <w:t>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tobs</w:t>
        <w:tab/>
        <w:t>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usotrse</w:t>
        <w:tab/>
        <w:t>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it</w:t>
        <w:tab/>
        <w:tab/>
        <w:t>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scs</w:t>
        <w:tab/>
        <w:t>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sdnas</w:t>
        <w:tab/>
        <w:t>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taews</w:t>
        <w:tab/>
        <w:t>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racnia</w:t>
        <w:tab/>
        <w:t>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blous</w:t>
        <w:tab/>
        <w:t>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hos</w:t>
        <w:tab/>
        <w:t>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loth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hat are you wearing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ranslate in German or in English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erma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acke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ack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ho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chuh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hir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em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ck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ck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a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u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kir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oc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es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lei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ullov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ullov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ouser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os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andal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andalen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clothes puzz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Write the names of the clothes on the lin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jtkae </w:t>
        <w:tab/>
        <w:t>jack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en-US"/>
        </w:rPr>
        <w:t>tcao</w:t>
        <w:tab/>
        <w:tab/>
        <w:t>coat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neja </w:t>
        <w:tab/>
        <w:tab/>
        <w:t>jean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en-US"/>
        </w:rPr>
        <w:t>otobs</w:t>
        <w:tab/>
        <w:tab/>
        <w:t>boots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rusotrse</w:t>
        <w:tab/>
        <w:t>trousers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eit</w:t>
        <w:tab/>
        <w:tab/>
        <w:t>ti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koscs</w:t>
        <w:tab/>
        <w:tab/>
        <w:t>socks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lasdnas</w:t>
        <w:tab/>
        <w:t>sandals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retaews</w:t>
        <w:tab/>
        <w:t>sweater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gracnia</w:t>
        <w:tab/>
        <w:t>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eblous</w:t>
        <w:tab/>
        <w:t>blous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sehos</w:t>
        <w:tab/>
        <w:tab/>
        <w:t>shoe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28:00Z</dcterms:created>
  <dc:creator>James Bond</dc:creator>
  <dc:description/>
  <cp:keywords/>
  <dc:language>en-US</dc:language>
  <cp:lastModifiedBy>Martin Beer</cp:lastModifiedBy>
  <dcterms:modified xsi:type="dcterms:W3CDTF">2020-03-12T17:28:00Z</dcterms:modified>
  <cp:revision>2</cp:revision>
  <dc:subject/>
  <dc:title>Biologie</dc:title>
</cp:coreProperties>
</file>