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1- Fill in the correct words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THIS – THAT; or THESE – THOS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nda, is ________________ your book over there?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No, ______________ is Tim´s book. Look, ____________ is my book!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aron, are _________________ your pencils?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Yes, ______________ are my pencils.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im, is __________ your horse over there?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No,  ________________ is Robin´s horse. Here,  ______________ is my horse!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e on, Sarah, have a look: ___________ is your ruler!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, ____________ is my ruler – over there!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GB"/>
        </w:rPr>
        <w:t>Fabio, are _____________ your CDs?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, _________ are Nicola´s CDs. Mine are ____________, over there!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r. Parker, is ___________ the way to the new school over there?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, the way is much closer (viel näher!). It´s ______________ way here!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GB"/>
        </w:rPr>
        <w:t xml:space="preserve">Thomas, look, ______________ are my new videos.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h, I thought (ich dachte), they were (sie wären) ___________ over there!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ank, are ___________ your brothers at the house?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No, I just have one brother. ____________ is my brother.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zzy, is __________ your sister over there?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 xml:space="preserve">I have two sisters. ___________ girls over there are my sisters. 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Mrs. Robinson, do you see _____________ sheep in the field?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can see 2 sheep. Do you mean ___________ sheep or __________ sheep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2-Fill in the correct form of TO BE (sein)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Is – ar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ok, this __________ my father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abelle, these ______________ my frien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cole, those CDs over there ____________ mine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arin, that _______ my hors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 xml:space="preserve">Nadine,  this __________ the house I live in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 xml:space="preserve">Michael, that farm over there _________ my new hom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René, this ______ my do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ederic, do you see those girls over there? One of them _________ my girlfrien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bias, do you see those boys over there? They _______ all in love with my sist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olger, can you give me my DVDs? They _______ in the bas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1- Fill in the correct words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THIS – THAT; or THESE – THO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Linda, is that your book over there? No, that is Tim´s book. Look, this is my book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Sharon, are these your pencils? Yes, those are my pencil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Tim, is that your horse over there?  No, that is Robin´s horse. Here, this is my hors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Come on, Sarah, have a look: this is your ruler! No, that is my ruler – over ther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Fabio, are these your CDs? No, these are Nicola´s CDs. Mine are those, over ther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Mr Parker, is that the way to the new school over there? No, the way is much closer (viel näher!). It´s thisway her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Thomas, look, these are my new videos. Oh, I thought (ich dachte), they were (sie wären) those over ther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Frank, are those your brothers at the house? No, I just have one brother. this is my broth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 xml:space="preserve">Lizzy, is that your sister over there? I have two sisters. Those girls over there are my sisters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Mrs Robinson, do you see that sheep in the field? I can see 2 sheep. Do you mean that sheep or those sheep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2-Fill in the correct form of TO BE (sein): Is – 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ok, this is my fath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abelle, these are my friend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cole, those CDs over there are min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arin, that is my hors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dine, this is the house I live in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chael, that farm over there is my new home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né, this is my dog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ederic, do you see those girls over there? One of them is my girlfrien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bias, do you see those boys over there? They are all in love with my sist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olger, can you give me my DVDs? They are in the bas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1:00Z</dcterms:created>
  <dc:creator>Sonni</dc:creator>
  <dc:description/>
  <cp:keywords/>
  <dc:language>en-US</dc:language>
  <cp:lastModifiedBy>Martin Beer</cp:lastModifiedBy>
  <cp:lastPrinted>2006-02-05T15:36:00Z</cp:lastPrinted>
  <dcterms:modified xsi:type="dcterms:W3CDTF">2020-03-12T17:31:00Z</dcterms:modified>
  <cp:revision>2</cp:revision>
  <dc:subject/>
  <dc:title>1- Fill in the correct words:</dc:title>
</cp:coreProperties>
</file>