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601200"/>
                          <a:chOff x="0" y="0"/>
                          <a:chExt cx="6629400" cy="960120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6330240" cy="9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e2c7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320"/>
                            <a:ext cx="509400" cy="92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48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73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99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42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652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272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460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618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37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99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18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868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7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532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3720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47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966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828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650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97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2200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0820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900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7736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592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454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2732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016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842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700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5268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30240"/>
                              <a:ext cx="509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24120"/>
                                <a:ext cx="1465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11" y="20828"/>
                                    </a:moveTo>
                                    <a:arcTo wR="10800" hR="10800" stAng="4091915" swAng="1807582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22pt;height:756pt" coordorigin="-900,-540" coordsize="10440,15120">
                <v:rect id="shape_0" fillcolor="#e2c7fe" stroked="t" o:allowincell="f" style="position:absolute;left:-429;top:-540;width:9968;height:15119;mso-wrap-style:none;v-text-anchor:middle">
                  <v:fill o:detectmouseclick="t" color2="#cc99ff"/>
                  <v:stroke color="black" weight="15840" joinstyle="miter" endcap="flat"/>
                  <w10:wrap type="none"/>
                </v:rect>
                <v:group id="shape_0" style="position:absolute;left:-900;top:-250;width:801;height:14568">
                  <v:group id="shape_0" style="position:absolute;left:-900;top:-250;width:801;height:347">
                    <v:oval id="shape_0" fillcolor="white" stroked="t" o:allowincell="f" style="position:absolute;left:-329;top:-211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-250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94;width:801;height:347">
                    <v:oval id="shape_0" fillcolor="white" stroked="t" o:allowincell="f" style="position:absolute;left:-329;top:232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94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643;width:801;height:347">
                    <v:oval id="shape_0" fillcolor="white" stroked="t" o:allowincell="f" style="position:absolute;left:-329;top:681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643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089;width:801;height:347">
                    <v:oval id="shape_0" fillcolor="white" stroked="t" o:allowincell="f" style="position:absolute;left:-329;top:1126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089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521;width:801;height:347">
                    <v:oval id="shape_0" fillcolor="white" stroked="t" o:allowincell="f" style="position:absolute;left:-329;top:1558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521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965;width:801;height:347">
                    <v:oval id="shape_0" fillcolor="white" stroked="t" o:allowincell="f" style="position:absolute;left:-329;top:2003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965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2416;width:801;height:347">
                    <v:oval id="shape_0" fillcolor="white" stroked="t" o:allowincell="f" style="position:absolute;left:-329;top:2454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2416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2860;width:801;height:347">
                    <v:oval id="shape_0" fillcolor="white" stroked="t" o:allowincell="f" style="position:absolute;left:-329;top:2898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2860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3312;width:801;height:347">
                    <v:oval id="shape_0" fillcolor="white" stroked="t" o:allowincell="f" style="position:absolute;left:-329;top:3350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3312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3756;width:801;height:347">
                    <v:oval id="shape_0" fillcolor="white" stroked="t" o:allowincell="f" style="position:absolute;left:-329;top:3794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3756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4207;width:801;height:347">
                    <v:oval id="shape_0" fillcolor="white" stroked="t" o:allowincell="f" style="position:absolute;left:-329;top:4245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4207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4651;width:801;height:347">
                    <v:oval id="shape_0" fillcolor="white" stroked="t" o:allowincell="f" style="position:absolute;left:-329;top:4689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4651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5084;width:801;height:347">
                    <v:oval id="shape_0" fillcolor="white" stroked="t" o:allowincell="f" style="position:absolute;left:-329;top:5122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5084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5528;width:801;height:347">
                    <v:oval id="shape_0" fillcolor="white" stroked="t" o:allowincell="f" style="position:absolute;left:-329;top:5566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5528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5979;width:801;height:347">
                    <v:oval id="shape_0" fillcolor="white" stroked="t" o:allowincell="f" style="position:absolute;left:-329;top:6017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5979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6423;width:801;height:347">
                    <v:oval id="shape_0" fillcolor="white" stroked="t" o:allowincell="f" style="position:absolute;left:-329;top:6461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6423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6860;width:801;height:347">
                    <v:oval id="shape_0" fillcolor="white" stroked="t" o:allowincell="f" style="position:absolute;left:-329;top:6898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6860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7304;width:801;height:347">
                    <v:oval id="shape_0" fillcolor="white" stroked="t" o:allowincell="f" style="position:absolute;left:-329;top:7342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7304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7754;width:801;height:347">
                    <v:oval id="shape_0" fillcolor="white" stroked="t" o:allowincell="f" style="position:absolute;left:-329;top:7792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7754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8199;width:801;height:347">
                    <v:oval id="shape_0" fillcolor="white" stroked="t" o:allowincell="f" style="position:absolute;left:-329;top:8237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8199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8631;width:801;height:347">
                    <v:oval id="shape_0" fillcolor="white" stroked="t" o:allowincell="f" style="position:absolute;left:-329;top:8669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8631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9076;width:801;height:347">
                    <v:oval id="shape_0" fillcolor="white" stroked="t" o:allowincell="f" style="position:absolute;left:-329;top:9114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9076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9527;width:801;height:347">
                    <v:oval id="shape_0" fillcolor="white" stroked="t" o:allowincell="f" style="position:absolute;left:-329;top:9565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9527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9971;width:801;height:347">
                    <v:oval id="shape_0" fillcolor="white" stroked="t" o:allowincell="f" style="position:absolute;left:-329;top:10009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9971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0423;width:801;height:347">
                    <v:oval id="shape_0" fillcolor="white" stroked="t" o:allowincell="f" style="position:absolute;left:-329;top:10461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0423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0867;width:801;height:347">
                    <v:oval id="shape_0" fillcolor="white" stroked="t" o:allowincell="f" style="position:absolute;left:-329;top:10905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0867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1318;width:801;height:347">
                    <v:oval id="shape_0" fillcolor="white" stroked="t" o:allowincell="f" style="position:absolute;left:-329;top:11356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1318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1762;width:801;height:347">
                    <v:oval id="shape_0" fillcolor="white" stroked="t" o:allowincell="f" style="position:absolute;left:-329;top:11799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1762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2194;width:801;height:347">
                    <v:oval id="shape_0" fillcolor="white" stroked="t" o:allowincell="f" style="position:absolute;left:-329;top:12231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2194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2639;width:801;height:347">
                    <v:oval id="shape_0" fillcolor="white" stroked="t" o:allowincell="f" style="position:absolute;left:-329;top:12677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2639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3089;width:801;height:347">
                    <v:oval id="shape_0" fillcolor="white" stroked="t" o:allowincell="f" style="position:absolute;left:-329;top:13127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3089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3534;width:801;height:347">
                    <v:oval id="shape_0" fillcolor="white" stroked="t" o:allowincell="f" style="position:absolute;left:-329;top:13572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3534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-900;top:13971;width:801;height:347">
                    <v:oval id="shape_0" fillcolor="white" stroked="t" o:allowincell="f" style="position:absolute;left:-329;top:14009;width:230;height:17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coordsize="21600,21600" path="l0,21600xee" stroked="t" o:allowincell="f" style="position:absolute;left:-900;top:13971;width:694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953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95325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66700</wp:posOffset>
                </wp:positionV>
                <wp:extent cx="5791200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50000">
                              <a:srgbClr val="ffff99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  <w:lang w:val="en-GB"/>
                              </w:rPr>
                              <w:t>Negative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3pt" fillcolor="#FEFEBD" style="position:absolute;rotation:-0;width:456pt;height:87pt;mso-wrap-distance-left:9.05pt;mso-wrap-distance-right:9.05pt;mso-wrap-distance-top:0pt;mso-wrap-distance-bottom:0pt;margin-top:-21pt;mso-position-vertical-relative:text;margin-left:6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GB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stroked="t" o:allowincell="f" style="position:absolute;margin-left:0pt;margin-top:-49.55pt;width:399pt;height:49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resent Simple Tense Part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esent Simple Tense Part 3" style="font-family:&quot;Comic Sans MS&quot;;font-size:28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  <w:lang w:val="en-GB"/>
                        </w:rPr>
                        <w:t>Negative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67935" cy="628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0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esent Simple Tense Part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55pt;width:399pt;height:4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esent Simple Tense Part 3</w:t>
                      </w:r>
                    </w:p>
                  </w:txbxContent>
                </v:textbox>
                <v:path textpathok="t"/>
                <v:textpath on="t" fitshape="t" string="Present Simple Tense Part 3" style="font-family:&quot;Comic Sans MS&quot;;font-size:2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078980</wp:posOffset>
            </wp:positionV>
            <wp:extent cx="1238250" cy="129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495300" cy="333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964180</wp:posOffset>
            </wp:positionV>
            <wp:extent cx="495300" cy="333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495300" cy="333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363980</wp:posOffset>
            </wp:positionV>
            <wp:extent cx="495300" cy="333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25780</wp:posOffset>
                </wp:positionV>
                <wp:extent cx="2933700" cy="213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50000">
                              <a:srgbClr val="ffff99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tence construction</w:t>
                            </w:r>
                          </w:p>
                          <w:tbl>
                            <w:tblPr>
                              <w:tblW w:w="3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9"/>
                              <w:gridCol w:w="1050"/>
                              <w:gridCol w:w="601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double" w:sz="12" w:space="0" w:color="993366"/>
                                    <w:left w:val="double" w:sz="12" w:space="0" w:color="99336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do no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don’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lleyba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otba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sketba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piano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ru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left w:val="double" w:sz="12" w:space="0" w:color="99336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left w:val="double" w:sz="12" w:space="0" w:color="99336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left w:val="double" w:sz="12" w:space="0" w:color="993366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double" w:sz="12" w:space="0" w:color="99336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does no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doesn’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left w:val="double" w:sz="12" w:space="0" w:color="99336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left w:val="double" w:sz="12" w:space="0" w:color="993366"/>
                                    <w:bottom w:val="double" w:sz="12" w:space="0" w:color="993366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12" w:space="0" w:color="993366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3pt" fillcolor="#FEFEBD" style="position:absolute;rotation:-0;width:231pt;height:168pt;mso-wrap-distance-left:9.05pt;mso-wrap-distance-right:9.05pt;mso-wrap-distance-top:0pt;mso-wrap-distance-bottom:0pt;margin-top:41.4pt;mso-position-vertical-relative:text;margin-left:-3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tence construction</w:t>
                      </w:r>
                    </w:p>
                    <w:tbl>
                      <w:tblPr>
                        <w:tblW w:w="3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9"/>
                        <w:gridCol w:w="1050"/>
                        <w:gridCol w:w="601"/>
                        <w:gridCol w:w="1353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double" w:sz="12" w:space="0" w:color="993366"/>
                              <w:left w:val="double" w:sz="12" w:space="0" w:color="99336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do no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don’t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lleyb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tb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sketb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pian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ru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left w:val="double" w:sz="12" w:space="0" w:color="99336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left w:val="double" w:sz="12" w:space="0" w:color="99336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left w:val="double" w:sz="12" w:space="0" w:color="993366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double" w:sz="12" w:space="0" w:color="99336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does no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doesn’t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left w:val="double" w:sz="12" w:space="0" w:color="99336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left w:val="double" w:sz="12" w:space="0" w:color="993366"/>
                              <w:bottom w:val="double" w:sz="12" w:space="0" w:color="993366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12" w:space="0" w:color="993366"/>
                              <w:left w:val="single" w:sz="12" w:space="0" w:color="000000"/>
                              <w:bottom w:val="single" w:sz="12" w:space="0" w:color="000000"/>
                              <w:right w:val="doub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11780</wp:posOffset>
                </wp:positionV>
                <wp:extent cx="2933700" cy="3848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4810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50000">
                              <a:srgbClr val="ffff99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 xml:space="preserve">TASK 1 – Don’t or doesn’t?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7145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210" r="-19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 xml:space="preserve">E.g.: They ……… go to school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do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Mary _______ travel to F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We _______ write an essay every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My mum _______ sell flo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Peter and Sam _______ f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I _______ talk to him about l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Kim _______ usually sit next to M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You _______ build hou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Lilith _______ teach J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They _______ forget my birth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The train _______ arrive i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Susie and you _______ go to the 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The child _______ smile at Lu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My family _______ spend money on silly th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Jake _______ pick up the li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Ben and I _______ collect stick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3pt" fillcolor="#FEFEBD" style="position:absolute;rotation:-0;width:231pt;height:303pt;mso-wrap-distance-left:9.05pt;mso-wrap-distance-right:9.05pt;mso-wrap-distance-top:0pt;mso-wrap-distance-bottom:0pt;margin-top:221.4pt;mso-position-vertical-relative:text;margin-left:-3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  <w:t xml:space="preserve">TASK 1 – Don’t or doesn’t? </w:t>
                      </w:r>
                      <w:r>
                        <w:rPr/>
                        <w:drawing>
                          <wp:inline distT="0" distB="0" distL="0" distR="0">
                            <wp:extent cx="180975" cy="1714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9" t="-210" r="-19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 xml:space="preserve">E.g.: They ……… go to school. </w:t>
                      </w:r>
                      <w:r>
                        <w:rPr>
                          <w:rFonts w:eastAsia="Wingdings" w:cs="Wingdings" w:ascii="Wingdings" w:hAnsi="Wingdings"/>
                          <w:color w:val="993300"/>
                          <w:sz w:val="20"/>
                          <w:szCs w:val="20"/>
                          <w:lang w:val="en-GB"/>
                        </w:rPr>
                        <w:t></w:t>
                      </w: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don’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Mary _______ travel to Fr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We _______ write an essay every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My mum _______ sell flo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Peter and Sam _______ f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I _______ talk to him about l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Kim _______ usually sit next to M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You _______ build hou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Lilith _______ teach J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They _______ forget my birth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The train _______ arrive i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Susie and you _______ go to the 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The child _______ smile at Lu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My family _______ spend money on silly th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Jake _______ pick up the li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Ben and I _______ collect stick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697980</wp:posOffset>
                </wp:positionV>
                <wp:extent cx="5905500" cy="1790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50000">
                              <a:srgbClr val="ffff99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3pt" fillcolor="#FEFEBD" style="position:absolute;rotation:-0;width:465pt;height:141pt;mso-wrap-distance-left:9.05pt;mso-wrap-distance-right:9.05pt;mso-wrap-distance-top:0pt;mso-wrap-distance-bottom:0pt;margin-top:527.4pt;mso-position-vertical-relative:text;margin-left:-3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525780</wp:posOffset>
                </wp:positionV>
                <wp:extent cx="2933700" cy="6134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13410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50000">
                              <a:srgbClr val="ffff99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ask 2 – Write the correct negative forms of the verbs in the brackets on the line.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drawing>
                                <wp:inline distT="0" distB="0" distL="0" distR="0">
                                  <wp:extent cx="180975" cy="17145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210" r="-19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E.g.: She ……… to school. (to go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doesn’t 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Jack’s father ______________ (to drink) alcoh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I am short. I ______________ (to play) basket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It ______________ (to rain) a lot in the Saha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You ______________ (to get up) at 6 o’clock in the mo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The Rosins ______________ (to check) the do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Mrs Morris ______________ (to buy) unnecessary f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We ______________ (feel) t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Josh and Danny ______________ (to do) maths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Sarah ______________ (to know) my telephone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I ______________ (to laugh) at Ph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Mr Robins ______________ (to water) the plants in his off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You ______________ (to live) in Mex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Mary ______________ (to love) M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They ______________ (to call) Gre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The students ______________ (to stand up) when the teacher comes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3pt" fillcolor="#FEFEBD" style="position:absolute;rotation:-0;width:231pt;height:483pt;mso-wrap-distance-left:9.05pt;mso-wrap-distance-right:9.05pt;mso-wrap-distance-top:0pt;mso-wrap-distance-bottom:0pt;margin-top:41.4pt;mso-position-vertical-relative:text;margin-left:231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ask 2 – Write the correct negative forms of the verbs in the brackets on the line. </w:t>
                      </w:r>
                      <w:r>
                        <w:rPr>
                          <w:color w:val="000080"/>
                          <w:lang w:val="en-GB"/>
                        </w:rPr>
                        <w:drawing>
                          <wp:inline distT="0" distB="0" distL="0" distR="0">
                            <wp:extent cx="180975" cy="1714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9" t="-210" r="-19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E.g.: She ……… to school. (to go)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szCs w:val="20"/>
                          <w:lang w:val="en-GB"/>
                        </w:rPr>
                        <w:t>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doesn’t 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Jack’s father ______________ (to drink) alcoh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I am short. I ______________ (to play) basket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It ______________ (to rain) a lot in the Saha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You ______________ (to get up) at 6 o’clock in the mo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The Rosins ______________ (to check) the do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Mrs Morris ______________ (to buy) unnecessary f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We ______________ (feel) t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Josh and Danny ______________ (to do) maths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Sarah ______________ (to know) my telephone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I ______________ (to laugh) at Ph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Mr Robins ______________ (to water) the plants in his off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You ______________ (to live) in Mex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Mary ______________ (to love) M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They ______________ (to call) Gre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  <w:t>The students ______________ (to stand up) when the teacher comes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Jokerman" w:hAnsi="Jokerman" w:cs="Jokerman"/>
          <w:color w:val="993300"/>
          <w:sz w:val="48"/>
          <w:szCs w:val="48"/>
        </w:rPr>
      </w:pPr>
      <w:r>
        <w:rPr>
          <w:rFonts w:cs="Jokerman" w:ascii="Jokerman" w:hAnsi="Jokerman"/>
          <w:color w:val="993300"/>
          <w:sz w:val="48"/>
          <w:szCs w:val="48"/>
        </w:rPr>
        <w:t>SOLUTIO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  <w:t>TASK 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color w:val="99330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  <w:t xml:space="preserve">Task 2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 drink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play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 rain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get up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check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 buy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feel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do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 know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laugh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 water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live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esn’t love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call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Comic Sans MS" w:hAnsi="Comic Sans MS" w:cs="Comic Sans MS"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don’t stand u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</w:r>
      <w:r>
        <w:br w:type="page"/>
      </w:r>
    </w:p>
    <w:p>
      <w:pPr>
        <w:pStyle w:val="Normal"/>
        <w:shd w:fill="FFFFFF" w:val="clear"/>
        <w:jc w:val="both"/>
        <w:rPr>
          <w:color w:val="99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993300"/>
          <w:sz w:val="20"/>
          <w:szCs w:val="20"/>
          <w:lang w:val="en-GB"/>
        </w:rPr>
        <w:t xml:space="preserve">Task 6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John never flies to Londo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The work doesn’t often finish at 4 o’clock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I don’t begin a new topic before holida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Harry never remembers my nam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We rarely / seldom walk to schoo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Sally doesn’t cut my hai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Sam never fixes car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My parents rarely / seldom dan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The wind doesn’t blow her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Leslie and you don’t often break the window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You don’t notice angry dog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Tim never bakes a cake for m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Martha doesn’t often run fas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Lottie rarely / seldom drives his ca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I don’t eat mea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Hank doesn’t often iron the cloth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Molly and Bob never go to bed at 1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We rarely / seldom have lunch at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Cindy doesn’t ride a bik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  <w:lang w:val="en-GB"/>
        </w:rPr>
        <w:t>Eve doesn’t often catch a taxi.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25:00Z</dcterms:created>
  <dc:creator>Zsuzsa</dc:creator>
  <dc:description/>
  <cp:keywords/>
  <dc:language>en-US</dc:language>
  <cp:lastModifiedBy>Elisa Feuerstein</cp:lastModifiedBy>
  <dcterms:modified xsi:type="dcterms:W3CDTF">2020-03-14T12:25:00Z</dcterms:modified>
  <cp:revision>2</cp:revision>
  <dc:subject/>
  <dc:title/>
</cp:coreProperties>
</file>