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000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571500</wp:posOffset>
                </wp:positionV>
                <wp:extent cx="2514600" cy="1600200"/>
                <wp:effectExtent l="24765" t="19050" r="2540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custGeom>
                          <a:avLst/>
                          <a:gdLst>
                            <a:gd name="textAreaLeft" fmla="*/ 356400 w 1425600"/>
                            <a:gd name="textAreaRight" fmla="*/ 1069200 w 14256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8b2fe"/>
                            </a:gs>
                            <a:gs pos="50000">
                              <a:srgbClr val="cc99ff"/>
                            </a:gs>
                            <a:gs pos="100000">
                              <a:srgbClr val="d8b2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0000FF"/>
                                <w:lang w:val="en-GB" w:bidi="ar-SA"/>
                              </w:rPr>
                              <w:t>S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Examp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 xml:space="preserve">I have go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double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so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 xml:space="preserve"> frie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 xml:space="preserve">Mary does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double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>so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000080"/>
                                <w:lang w:val="en-GB" w:bidi="ar-SA"/>
                              </w:rPr>
                              <w:t xml:space="preserve"> housework every d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cc99ff" stroked="t" o:allowincell="f" style="position:absolute;margin-left:225pt;margin-top:-45pt;width:197.95pt;height:125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0000FF"/>
                          <w:lang w:val="en-GB" w:bidi="ar-SA"/>
                        </w:rPr>
                        <w:t>Som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Exampl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 xml:space="preserve">I have got </w:t>
                      </w:r>
                      <w:r>
                        <w:rPr>
                          <w:kern w:val="2"/>
                          <w:sz w:val="18"/>
                          <w:szCs w:val="18"/>
                          <w:u w:val="double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som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 xml:space="preserve"> frien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 xml:space="preserve">Mary does </w:t>
                      </w:r>
                      <w:r>
                        <w:rPr>
                          <w:kern w:val="2"/>
                          <w:sz w:val="18"/>
                          <w:szCs w:val="18"/>
                          <w:u w:val="double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>som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000080"/>
                          <w:lang w:val="en-GB" w:bidi="ar-SA"/>
                        </w:rPr>
                        <w:t xml:space="preserve"> housework every day.</w:t>
                      </w:r>
                    </w:p>
                  </w:txbxContent>
                </v:textbox>
                <v:fill o:detectmouseclick="t" color2="#d8b2fe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1828800" cy="1600200"/>
                <wp:effectExtent l="19050" t="19050" r="2476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9048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8b2fe"/>
                            </a:gs>
                            <a:gs pos="50000">
                              <a:srgbClr val="cc99ff"/>
                            </a:gs>
                            <a:gs pos="100000">
                              <a:srgbClr val="d8b2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339966"/>
                                <w:lang w:val="en-GB" w:bidi="ar-SA"/>
                              </w:rPr>
                              <w:t>The no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9966"/>
                                <w:lang w:val="en-GB" w:bidi="ar-SA"/>
                              </w:rPr>
                              <w:t>countable nouns are in plural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339966"/>
                                <w:lang w:val="en-GB" w:bidi="ar-SA"/>
                              </w:rPr>
                              <w:t>uncountable nouns are in singular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99ff" stroked="t" o:allowincell="f" style="position:absolute;margin-left:135pt;margin-top:-45pt;width:143.95pt;height:12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339966"/>
                          <w:lang w:val="en-GB" w:bidi="ar-SA"/>
                        </w:rPr>
                        <w:t>The no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339966"/>
                          <w:lang w:val="en-GB" w:bidi="ar-SA"/>
                        </w:rPr>
                        <w:t>countable nouns are in plural 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339966"/>
                          <w:lang w:val="en-GB" w:bidi="ar-SA"/>
                        </w:rPr>
                        <w:t>uncountable nouns are in singular form</w:t>
                      </w:r>
                    </w:p>
                  </w:txbxContent>
                </v:textbox>
                <v:fill o:detectmouseclick="t" color2="#d8b2fe"/>
                <v:stroke color="navy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828800" cy="1600200"/>
                <wp:effectExtent l="2413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9048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d8b2fe"/>
                            </a:gs>
                            <a:gs pos="50000">
                              <a:srgbClr val="cc99ff"/>
                            </a:gs>
                            <a:gs pos="100000">
                              <a:srgbClr val="d8b2fe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The sent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800080"/>
                                <w:lang w:val="en-GB" w:bidi="ar-SA"/>
                              </w:rPr>
                              <w:t>with affirmative stat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cc99ff" stroked="t" o:allowincell="f" style="position:absolute;margin-left:369pt;margin-top:-45pt;width:143.95pt;height:125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The sent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800080"/>
                          <w:lang w:val="en-GB" w:bidi="ar-SA"/>
                        </w:rPr>
                        <w:t>with affirmative statements</w:t>
                      </w:r>
                    </w:p>
                  </w:txbxContent>
                </v:textbox>
                <v:fill o:detectmouseclick="t" color2="#d8b2fe"/>
                <v:stroke color="navy" weight="381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5pt;margin-top:-36pt;width:152.95pt;height:64.45pt;mso-wrap-style:none;v-text-anchor:middle" type="_x0000_t136">
            <v:path textpathok="t"/>
            <v:textpath on="t" fitshape="t" string="Some" style="font-family:&quot;Goudy Stout&quot;;font-size:12pt"/>
            <v:imagedata r:id="rId2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998855" cy="1485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00</wp:posOffset>
                </wp:positionV>
                <wp:extent cx="228600" cy="228600"/>
                <wp:effectExtent l="15240" t="1651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135pt;margin-top:-45pt;width:17.95pt;height:17.95pt;flip:x;mso-wrap-style:none;v-text-anchor:middle" type="_x0000_t12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15240" t="1651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9pt;width:17.95pt;height:17.95pt;flip:x;mso-wrap-style:none;v-text-anchor:middle" type="_x0000_t12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15240" t="1651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-27pt;width:17.95pt;height:17.95pt;flip:x;mso-wrap-style:none;v-text-anchor:middle" type="_x0000_t12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-762000</wp:posOffset>
                </wp:positionV>
                <wp:extent cx="7467600" cy="10439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439400"/>
                        </a:xfrm>
                        <a:prstGeom prst="rect"/>
                        <a:gradFill rotWithShape="0">
                          <a:gsLst>
                            <a:gs pos="0">
                              <a:srgbClr val="afafdb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66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FF" strokeweight="6pt" fillcolor="#CCCCFF" style="position:absolute;rotation:-0;width:588pt;height:822pt;mso-wrap-distance-left:9.05pt;mso-wrap-distance-right:9.05pt;mso-wrap-distance-top:0pt;mso-wrap-distance-bottom:0pt;margin-top:-60pt;mso-position-vertical-relative:text;margin-left:-60pt;mso-position-horizontal-relative:text">
                <v:fill type="gradient" angle="-180" color2="#AFAF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0pt;margin-top:8.4pt;width:53.95pt;height:53.95pt;mso-wrap-style:none;v-text-anchor:middle" type="_x0000_t136">
            <v:path textpathok="t"/>
            <v:textpath on="t" fitshape="t" string="&amp;" style="font-family:&quot;Goudy Stout&quot;;font-size:12pt"/>
            <v:imagedata r:id="rId10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106680</wp:posOffset>
            </wp:positionV>
            <wp:extent cx="1192530" cy="12573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449580</wp:posOffset>
                </wp:positionV>
                <wp:extent cx="228600" cy="228600"/>
                <wp:effectExtent l="15240" t="1651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5.4pt;width:17.95pt;height:17.95pt;flip:x;mso-wrap-style:none;v-text-anchor:middle" type="_x0000_t12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5240" t="1651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.6pt;width:17.95pt;height:17.95pt;flip:x;mso-wrap-style:none;v-text-anchor:middle" type="_x0000_t12">
                <v:imagedata r:id="rId1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15240" t="1651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8pt;width:17.95pt;height:17.95pt;flip:x;mso-wrap-style:none;v-text-anchor:middle" type="_x0000_t12">
                <v:imagedata r:id="rId1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5240" t="1651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pt;width:17.95pt;height:17.95pt;flip:x;mso-wrap-style:none;v-text-anchor:middle" type="_x0000_t12">
                <v:imagedata r:id="rId1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15240" t="1651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2pt;width:17.95pt;height:17.95pt;flip:x;mso-wrap-style:none;v-text-anchor:middle" type="_x0000_t12">
                <v:imagedata r:id="rId2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15240" t="16510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pt;width:17.95pt;height:17.95pt;flip:x;mso-wrap-style:none;v-text-anchor:middle" type="_x0000_t12">
                <v:imagedata r:id="rId2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5240" t="1651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3pt;width:17.95pt;height:17.95pt;flip:x;mso-wrap-style:none;v-text-anchor:middle" type="_x0000_t12">
                <v:imagedata r:id="rId2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15240" t="1651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2pt;width:17.95pt;height:17.95pt;flip:x;mso-wrap-style:none;v-text-anchor:middle" type="_x0000_t12">
                <v:imagedata r:id="rId2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15240" t="1651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7.2pt;width:17.95pt;height:17.95pt;flip:x;mso-wrap-style:none;v-text-anchor:middle" type="_x0000_t12">
                <v:imagedata r:id="rId2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2514600" cy="1600200"/>
                <wp:effectExtent l="24765" t="19050" r="2540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custGeom>
                          <a:avLst/>
                          <a:gdLst>
                            <a:gd name="textAreaLeft" fmla="*/ 356400 w 1425600"/>
                            <a:gd name="textAreaRight" fmla="*/ 1069200 w 14256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feb2"/>
                            </a:gs>
                            <a:gs pos="50000">
                              <a:srgbClr val="99ff99"/>
                            </a:gs>
                            <a:gs pos="100000">
                              <a:srgbClr val="b2feb2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003300"/>
                                <w:lang w:val="en-GB" w:bidi="ar-SA"/>
                              </w:rPr>
                              <w:t>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008000"/>
                                <w:lang w:val="en-GB" w:bidi="ar-SA"/>
                              </w:rPr>
                              <w:t>Examp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008000"/>
                                <w:lang w:val="en-GB" w:bidi="ar-SA"/>
                              </w:rPr>
                              <w:t xml:space="preserve">Did Larry bu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double"/>
                                <w:rFonts w:ascii="Comic Sans MS" w:hAnsi="Comic Sans MS" w:eastAsia="Times New Roman" w:cs="Comic Sans MS"/>
                                <w:color w:val="008000"/>
                                <w:lang w:val="en-GB" w:bidi="ar-SA"/>
                              </w:rPr>
                              <w:t>an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008000"/>
                                <w:lang w:val="en-GB" w:bidi="ar-SA"/>
                              </w:rPr>
                              <w:t xml:space="preserve"> candl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008000"/>
                                <w:lang w:val="en-GB" w:bidi="ar-SA"/>
                              </w:rPr>
                              <w:t xml:space="preserve">Kevin doesn’t eat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double"/>
                                <w:rFonts w:ascii="Comic Sans MS" w:hAnsi="Comic Sans MS" w:eastAsia="Times New Roman" w:cs="Comic Sans MS"/>
                                <w:color w:val="008000"/>
                                <w:lang w:val="en-GB" w:bidi="ar-SA"/>
                              </w:rPr>
                              <w:t xml:space="preserve">any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008000"/>
                                <w:lang w:val="en-GB" w:bidi="ar-SA"/>
                              </w:rPr>
                              <w:t>chee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45pt;margin-top:2.4pt;width:197.95pt;height:125.95pt;mso-wrap-style:square;v-text-anchor:top" type="_x0000_t8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003300"/>
                          <w:lang w:val="en-GB" w:bidi="ar-SA"/>
                        </w:rPr>
                        <w:t>An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008000"/>
                          <w:lang w:val="en-GB" w:bidi="ar-SA"/>
                        </w:rPr>
                        <w:t>Example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008000"/>
                          <w:lang w:val="en-GB" w:bidi="ar-SA"/>
                        </w:rPr>
                        <w:t xml:space="preserve">Did Larry buy </w:t>
                      </w:r>
                      <w:r>
                        <w:rPr>
                          <w:kern w:val="2"/>
                          <w:sz w:val="18"/>
                          <w:szCs w:val="18"/>
                          <w:u w:val="double"/>
                          <w:rFonts w:ascii="Comic Sans MS" w:hAnsi="Comic Sans MS" w:eastAsia="Times New Roman" w:cs="Comic Sans MS"/>
                          <w:color w:val="008000"/>
                          <w:lang w:val="en-GB" w:bidi="ar-SA"/>
                        </w:rPr>
                        <w:t>an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008000"/>
                          <w:lang w:val="en-GB" w:bidi="ar-SA"/>
                        </w:rPr>
                        <w:t xml:space="preserve"> candle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008000"/>
                          <w:lang w:val="en-GB" w:bidi="ar-SA"/>
                        </w:rPr>
                        <w:t xml:space="preserve">Kevin doesn’t eat </w:t>
                      </w:r>
                      <w:r>
                        <w:rPr>
                          <w:kern w:val="2"/>
                          <w:sz w:val="18"/>
                          <w:szCs w:val="18"/>
                          <w:u w:val="double"/>
                          <w:rFonts w:ascii="Comic Sans MS" w:hAnsi="Comic Sans MS" w:eastAsia="Times New Roman" w:cs="Comic Sans MS"/>
                          <w:color w:val="008000"/>
                          <w:lang w:val="en-GB" w:bidi="ar-SA"/>
                        </w:rPr>
                        <w:t xml:space="preserve">any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008000"/>
                          <w:lang w:val="en-GB" w:bidi="ar-SA"/>
                        </w:rPr>
                        <w:t>cheese.</w:t>
                      </w:r>
                    </w:p>
                  </w:txbxContent>
                </v:textbox>
                <v:fill o:detectmouseclick="t" color2="#b2feb2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828800" cy="1600200"/>
                <wp:effectExtent l="2413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9048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b2feb2"/>
                            </a:gs>
                            <a:gs pos="50000">
                              <a:srgbClr val="99ff99"/>
                            </a:gs>
                            <a:gs pos="100000">
                              <a:srgbClr val="b2feb2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3300"/>
                                <w:lang w:val="en-GB" w:bidi="ar-SA"/>
                              </w:rPr>
                              <w:t>The sent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FF3300"/>
                                <w:lang w:val="en-GB" w:bidi="ar-SA"/>
                              </w:rPr>
                              <w:t>in questions and negative sen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FF3300"/>
                                <w:lang w:val="en-GB" w:bidi="ar-SA"/>
                              </w:rPr>
                              <w:t xml:space="preserve">or in sentences with one of these words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double"/>
                                <w:rFonts w:ascii="Comic Sans MS" w:hAnsi="Comic Sans MS" w:eastAsia="Times New Roman" w:cs="Comic Sans MS"/>
                                <w:color w:val="FF6600"/>
                                <w:lang w:val="en-GB" w:bidi="ar-SA"/>
                              </w:rPr>
                              <w:t xml:space="preserve">without, never, seldom, rarely, hardly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FF6600"/>
                                <w:lang w:val="en-GB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189pt;margin-top:2.4pt;width:143.95pt;height:125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3300"/>
                          <w:lang w:val="en-GB" w:bidi="ar-SA"/>
                        </w:rPr>
                        <w:t>The sent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FF3300"/>
                          <w:lang w:val="en-GB" w:bidi="ar-SA"/>
                        </w:rPr>
                        <w:t>in questions and negative senten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FF3300"/>
                          <w:lang w:val="en-GB" w:bidi="ar-SA"/>
                        </w:rPr>
                        <w:t xml:space="preserve">or in sentences with one of these words: </w:t>
                      </w:r>
                      <w:r>
                        <w:rPr>
                          <w:kern w:val="2"/>
                          <w:sz w:val="18"/>
                          <w:szCs w:val="18"/>
                          <w:u w:val="double"/>
                          <w:rFonts w:ascii="Comic Sans MS" w:hAnsi="Comic Sans MS" w:eastAsia="Times New Roman" w:cs="Comic Sans MS"/>
                          <w:color w:val="FF6600"/>
                          <w:lang w:val="en-GB" w:bidi="ar-SA"/>
                        </w:rPr>
                        <w:t xml:space="preserve">without, never, seldom, rarely, hardly,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FF6600"/>
                          <w:lang w:val="en-GB" w:bidi="ar-SA"/>
                        </w:rPr>
                        <w:t>…</w:t>
                      </w:r>
                    </w:p>
                  </w:txbxContent>
                </v:textbox>
                <v:fill o:detectmouseclick="t" color2="#b2feb2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1828800" cy="1600200"/>
                <wp:effectExtent l="19050" t="19050" r="2476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19048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b2feb2"/>
                            </a:gs>
                            <a:gs pos="50000">
                              <a:srgbClr val="99ff99"/>
                            </a:gs>
                            <a:gs pos="100000">
                              <a:srgbClr val="b2feb2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50021"/>
                                <w:lang w:val="en-GB" w:bidi="ar-SA"/>
                              </w:rPr>
                              <w:t>The no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50021"/>
                                <w:lang w:val="en-GB" w:bidi="ar-SA"/>
                              </w:rPr>
                              <w:t>countable nouns are in plural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50021"/>
                                <w:lang w:val="en-GB" w:bidi="ar-SA"/>
                              </w:rPr>
                              <w:t>uncountable nouns are in singular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-45pt;margin-top:2.4pt;width:143.95pt;height:12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50021"/>
                          <w:lang w:val="en-GB" w:bidi="ar-SA"/>
                        </w:rPr>
                        <w:t>The nou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50021"/>
                          <w:lang w:val="en-GB" w:bidi="ar-SA"/>
                        </w:rPr>
                        <w:t>countable nouns are in plural 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50021"/>
                          <w:lang w:val="en-GB" w:bidi="ar-SA"/>
                        </w:rPr>
                        <w:t>uncountable nouns are in singular form</w:t>
                      </w:r>
                    </w:p>
                  </w:txbxContent>
                </v:textbox>
                <v:fill o:detectmouseclick="t" color2="#b2feb2"/>
                <v:stroke color="maroon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5240" t="1651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4pt;width:17.95pt;height:17.95pt;flip:x;mso-wrap-style:none;v-text-anchor:middle" type="_x0000_t12">
                <v:imagedata r:id="rId3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15240" t="16510" r="1397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.4pt;width:17.95pt;height:17.95pt;flip:x;mso-wrap-style:none;v-text-anchor:middle" type="_x0000_t12">
                <v:imagedata r:id="rId3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15240" t="16510" r="1397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1.4pt;width:17.95pt;height:17.95pt;flip:x;mso-wrap-style:none;v-text-anchor:middle" type="_x0000_t12"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51pt;margin-top:10.8pt;width:146.95pt;height:61.45pt;mso-wrap-style:none;v-text-anchor:middle" type="_x0000_t136">
            <v:path textpathok="t"/>
            <v:textpath on="t" fitshape="t" string="any" style="font-family:&quot;Goudy Stout&quot;;font-size:12pt"/>
            <v:imagedata r:id="rId36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7620</wp:posOffset>
            </wp:positionV>
            <wp:extent cx="1371600" cy="66548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5240" t="1651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8pt;width:17.95pt;height:17.95pt;flip:x;mso-wrap-style:none;v-text-anchor:middle" type="_x0000_t12">
                <v:imagedata r:id="rId3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5240" t="16510" r="1397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4.8pt;width:17.95pt;height:17.95pt;flip:x;mso-wrap-style:none;v-text-anchor:middle" type="_x0000_t12">
                <v:imagedata r:id="rId4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5240" t="16510" r="1397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8pt;width:17.95pt;height:17.95pt;flip:x;mso-wrap-style:none;v-text-anchor:middle" type="_x0000_t12">
                <v:imagedata r:id="rId4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15240" t="16510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8pt;width:17.95pt;height:17.95pt;flip:x;mso-wrap-style:none;v-text-anchor:middle" type="_x0000_t12">
                <v:imagedata r:id="rId4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15">
                <wp:simplePos x="0" y="0"/>
                <wp:positionH relativeFrom="column">
                  <wp:posOffset>-570865</wp:posOffset>
                </wp:positionH>
                <wp:positionV relativeFrom="paragraph">
                  <wp:posOffset>120015</wp:posOffset>
                </wp:positionV>
                <wp:extent cx="1028700" cy="457200"/>
                <wp:effectExtent l="73025" t="98425" r="0" b="2311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9400">
                          <a:off x="0" y="0"/>
                          <a:ext cx="1028880" cy="457200"/>
                        </a:xfrm>
                        <a:prstGeom prst="flowChartDelay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333333"/>
                                <w:lang w:val="hu-HU" w:bidi="ar-SA"/>
                              </w:rPr>
                              <w:t>Task 1</w:t>
                            </w:r>
                          </w:p>
                        </w:txbxContent>
                      </wps:txbx>
                      <wps:bodyPr anchor="t" rot="159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fffcc" stroked="t" o:allowincell="f" style="position:absolute;margin-left:-45.05pt;margin-top:9.4pt;width:80.95pt;height:35.95pt;mso-wrap-style:square;v-text-anchor:top;rotation:333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333333"/>
                          <w:lang w:val="hu-HU" w:bidi="ar-SA"/>
                        </w:rPr>
                        <w:t>Task 1</w:t>
                      </w:r>
                    </w:p>
                  </w:txbxContent>
                </v:textbox>
                <v:fill o:detectmouseclick="t" type="solid" color2="#000033"/>
                <v:stroke color="#6600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5240" t="16510" r="1397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pt;width:17.95pt;height:17.95pt;flip:x;mso-wrap-style:none;v-text-anchor:middle" type="_x0000_t12">
                <v:imagedata r:id="rId47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15240" t="16510" r="1397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17.95pt;height:17.95pt;flip:x;mso-wrap-style:none;v-text-anchor:middle" type="_x0000_t12">
                <v:imagedata r:id="rId4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228600"/>
                <wp:effectExtent l="15240" t="16510" r="1397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0pt;width:17.95pt;height:17.95pt;flip:x;mso-wrap-style:none;v-text-anchor:middle" type="_x0000_t12">
                <v:imagedata r:id="rId5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715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1028700" cy="457200"/>
                <wp:effectExtent l="74295" t="90170" r="0" b="2209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1400">
                          <a:off x="0" y="0"/>
                          <a:ext cx="1028880" cy="457200"/>
                        </a:xfrm>
                        <a:prstGeom prst="flowChartDelay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333333"/>
                                <w:lang w:val="hu-HU" w:bidi="ar-SA"/>
                              </w:rPr>
                              <w:t>Task 2</w:t>
                            </w:r>
                          </w:p>
                        </w:txbxContent>
                      </wps:txbx>
                      <wps:bodyPr anchor="t" rot="148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16pt;margin-top:4.55pt;width:80.95pt;height:35.95pt;mso-wrap-style:square;v-text-anchor:top;rotation:335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333333"/>
                          <w:lang w:val="hu-HU" w:bidi="ar-SA"/>
                        </w:rPr>
                        <w:t>Task 2</w:t>
                      </w:r>
                    </w:p>
                  </w:txbxContent>
                </v:textbox>
                <v:fill o:detectmouseclick="t" type="solid" color2="#000033"/>
                <v:stroke color="#6600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15240" t="16510" r="1397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2pt;width:17.95pt;height:17.95pt;flip:x;mso-wrap-style:none;v-text-anchor:middle" type="_x0000_t12">
                <v:imagedata r:id="rId5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15240" t="16510" r="1397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-0.6pt;width:17.95pt;height:17.95pt;flip:x;mso-wrap-style:none;v-text-anchor:middle" type="_x0000_t12">
                <v:imagedata r:id="rId5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-45720</wp:posOffset>
                </wp:positionV>
                <wp:extent cx="3505200" cy="41910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dfd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 xml:space="preserve">Write the correct determiner </w:t>
                              <w:br/>
                              <w:t xml:space="preserve">          (some or any) into the sent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>There are _______ apples in my bask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>Do you buy _______ book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>There isn’t _______ milk at 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>I eat _______ s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>These are _______ pe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>Have they got _______ mone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>I am writing _______ tests to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>You can’t read _______ newspapers in this caf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>Do you collect _______ sticke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>_______ children are sitting in the pa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>My son has _______ home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>Does her daughter listen to _______ music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>Are there _______ films on TV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>Sssh! There’s _______ noise outs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6600CC"/>
                                <w:sz w:val="22"/>
                                <w:szCs w:val="22"/>
                                <w:lang w:val="en-GB"/>
                              </w:rPr>
                              <w:t>There aren’t _______ cats in the ga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fillcolor="#FFFFCC" style="position:absolute;rotation:-0;width:276pt;height:330pt;mso-wrap-distance-left:9.05pt;mso-wrap-distance-right:9.05pt;mso-wrap-distance-top:0pt;mso-wrap-distance-bottom:0pt;margin-top:-3.6pt;mso-position-vertical-relative:text;margin-left:-48pt;mso-position-horizontal-relative:text">
                <v:fill type="gradient" angle="-180" focus="50%" color2="#DFD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6600CC"/>
                          <w:sz w:val="22"/>
                          <w:szCs w:val="22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6600CC"/>
                          <w:sz w:val="22"/>
                          <w:szCs w:val="22"/>
                          <w:lang w:val="en-GB"/>
                        </w:rPr>
                        <w:t xml:space="preserve">Write the correct determiner </w:t>
                        <w:br/>
                        <w:t xml:space="preserve">          (some or any) into the sent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2"/>
                          <w:szCs w:val="22"/>
                          <w:lang w:val="en-GB"/>
                        </w:rPr>
                        <w:t>There are _______ apples in my bask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color w:val="6600C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2"/>
                          <w:szCs w:val="22"/>
                          <w:lang w:val="en-GB"/>
                        </w:rPr>
                        <w:t>Do you buy _______ book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color w:val="6600C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2"/>
                          <w:szCs w:val="22"/>
                          <w:lang w:val="en-GB"/>
                        </w:rPr>
                        <w:t>There isn’t _______ milk at h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color w:val="6600C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2"/>
                          <w:szCs w:val="22"/>
                          <w:lang w:val="en-GB"/>
                        </w:rPr>
                        <w:t>I eat _______ so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color w:val="6600C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2"/>
                          <w:szCs w:val="22"/>
                          <w:lang w:val="en-GB"/>
                        </w:rPr>
                        <w:t>These are _______ pe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color w:val="6600C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2"/>
                          <w:szCs w:val="22"/>
                          <w:lang w:val="en-GB"/>
                        </w:rPr>
                        <w:t>Have they got _______ mone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color w:val="6600C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2"/>
                          <w:szCs w:val="22"/>
                          <w:lang w:val="en-GB"/>
                        </w:rPr>
                        <w:t>I am writing _______ tests to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color w:val="6600C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2"/>
                          <w:szCs w:val="22"/>
                          <w:lang w:val="en-GB"/>
                        </w:rPr>
                        <w:t>You can’t read _______ newspapers in this caf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color w:val="6600C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2"/>
                          <w:szCs w:val="22"/>
                          <w:lang w:val="en-GB"/>
                        </w:rPr>
                        <w:t>Do you collect _______ sticke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2"/>
                          <w:szCs w:val="22"/>
                          <w:lang w:val="en-GB"/>
                        </w:rPr>
                        <w:t>_______ children are sitting in the pa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color w:val="6600C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2"/>
                          <w:szCs w:val="22"/>
                          <w:lang w:val="en-GB"/>
                        </w:rPr>
                        <w:t>My son has _______ home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color w:val="6600C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2"/>
                          <w:szCs w:val="22"/>
                          <w:lang w:val="en-GB"/>
                        </w:rPr>
                        <w:t>Does her daughter listen to _______ music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color w:val="6600C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2"/>
                          <w:szCs w:val="22"/>
                          <w:lang w:val="en-GB"/>
                        </w:rPr>
                        <w:t>Are there _______ films on TV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color w:val="6600C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2"/>
                          <w:szCs w:val="22"/>
                          <w:lang w:val="en-GB"/>
                        </w:rPr>
                        <w:t>Sssh! There’s _______ noise outs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color w:val="6600CC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6600CC"/>
                          <w:sz w:val="22"/>
                          <w:szCs w:val="22"/>
                          <w:lang w:val="en-GB"/>
                        </w:rPr>
                        <w:t>There aren’t _______ cats in the ga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-45720</wp:posOffset>
                </wp:positionV>
                <wp:extent cx="3505200" cy="419100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dfd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 xml:space="preserve">Write the correct determiner </w:t>
                              <w:br/>
                              <w:t xml:space="preserve">           (some or any) into the sent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>Grandpa gave ______ chocolate to the ki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>Mike hasn’t got ______ mu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>My friends never paint ______ pic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>There’s ______ sand in my sho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>Steve did his homework without ______ hel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>Paul is thinking of ______ good memo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>We often eat ______ ham for breakf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>Diane keeps ______ photos in her ba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>There’s hardly ______ honey in the j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>I can rarely take ______ photos because I haven’t got a cam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>Susan has ______ coffee and cake in the afterno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>Did you buy ______ butter yesterda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>They have ______ surprises for 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>We seldom pick ______ flow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C0099"/>
                                <w:sz w:val="22"/>
                                <w:szCs w:val="22"/>
                                <w:lang w:val="en-GB"/>
                              </w:rPr>
                              <w:t>I need ______ adv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fillcolor="#FFFFCC" style="position:absolute;rotation:-0;width:276pt;height:330pt;mso-wrap-distance-left:9.05pt;mso-wrap-distance-right:9.05pt;mso-wrap-distance-top:0pt;mso-wrap-distance-bottom:0pt;margin-top:-3.6pt;mso-position-vertical-relative:text;margin-left:231pt;mso-position-horizontal-relative:text">
                <v:fill type="gradient" angle="-180" focus="50%" color2="#DFD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CC0099"/>
                          <w:sz w:val="22"/>
                          <w:szCs w:val="22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CC0099"/>
                          <w:sz w:val="22"/>
                          <w:szCs w:val="22"/>
                          <w:lang w:val="en-GB"/>
                        </w:rPr>
                        <w:t xml:space="preserve">Write the correct determiner </w:t>
                        <w:br/>
                        <w:t xml:space="preserve">           (some or any) into the sent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CC00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99"/>
                          <w:sz w:val="22"/>
                          <w:szCs w:val="22"/>
                          <w:lang w:val="en-GB"/>
                        </w:rPr>
                        <w:t>Grandpa gave ______ chocolate to the ki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CC00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99"/>
                          <w:sz w:val="22"/>
                          <w:szCs w:val="22"/>
                          <w:lang w:val="en-GB"/>
                        </w:rPr>
                        <w:t>Mike hasn’t got ______ mu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CC00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99"/>
                          <w:sz w:val="22"/>
                          <w:szCs w:val="22"/>
                          <w:lang w:val="en-GB"/>
                        </w:rPr>
                        <w:t>My friends never paint ______ pic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CC00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99"/>
                          <w:sz w:val="22"/>
                          <w:szCs w:val="22"/>
                          <w:lang w:val="en-GB"/>
                        </w:rPr>
                        <w:t>There’s ______ sand in my sho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CC00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99"/>
                          <w:sz w:val="22"/>
                          <w:szCs w:val="22"/>
                          <w:lang w:val="en-GB"/>
                        </w:rPr>
                        <w:t>Steve did his homework without ______ hel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CC0099"/>
                          <w:sz w:val="22"/>
                          <w:szCs w:val="22"/>
                          <w:lang w:val="en-GB"/>
                        </w:rPr>
                        <w:t>Paul is thinking of ______ good memo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CC00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99"/>
                          <w:sz w:val="22"/>
                          <w:szCs w:val="22"/>
                          <w:lang w:val="en-GB"/>
                        </w:rPr>
                        <w:t>We often eat ______ ham for breakf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CC00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99"/>
                          <w:sz w:val="22"/>
                          <w:szCs w:val="22"/>
                          <w:lang w:val="en-GB"/>
                        </w:rPr>
                        <w:t>Diane keeps ______ photos in her ba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CC00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99"/>
                          <w:sz w:val="22"/>
                          <w:szCs w:val="22"/>
                          <w:lang w:val="en-GB"/>
                        </w:rPr>
                        <w:t>There’s hardly ______ honey in the j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CC00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99"/>
                          <w:sz w:val="22"/>
                          <w:szCs w:val="22"/>
                          <w:lang w:val="en-GB"/>
                        </w:rPr>
                        <w:t>I can rarely take ______ photos because I haven’t got a cam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CC0099"/>
                          <w:sz w:val="22"/>
                          <w:szCs w:val="22"/>
                          <w:lang w:val="en-GB"/>
                        </w:rPr>
                        <w:t>Susan has ______ coffee and cake in the afterno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CC00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99"/>
                          <w:sz w:val="22"/>
                          <w:szCs w:val="22"/>
                          <w:lang w:val="en-GB"/>
                        </w:rPr>
                        <w:t>Did you buy ______ butter yesterda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CC00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99"/>
                          <w:sz w:val="22"/>
                          <w:szCs w:val="22"/>
                          <w:lang w:val="en-GB"/>
                        </w:rPr>
                        <w:t>They have ______ surprises for 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CC00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99"/>
                          <w:sz w:val="22"/>
                          <w:szCs w:val="22"/>
                          <w:lang w:val="en-GB"/>
                        </w:rPr>
                        <w:t>We seldom pick ______ flow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color w:val="CC0099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CC0099"/>
                          <w:sz w:val="22"/>
                          <w:szCs w:val="22"/>
                          <w:lang w:val="en-GB"/>
                        </w:rPr>
                        <w:t>I need ______ ad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93265</wp:posOffset>
            </wp:positionH>
            <wp:positionV relativeFrom="paragraph">
              <wp:posOffset>38100</wp:posOffset>
            </wp:positionV>
            <wp:extent cx="1092835" cy="125730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5240" t="16510" r="1397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5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65pt;width:17.95pt;height:17.95pt;flip:x;mso-wrap-style:none;v-text-anchor:middle" type="_x0000_t12">
                <v:imagedata r:id="rId5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15240" t="16510" r="1397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5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05pt;width:17.95pt;height:17.95pt;flip:x;mso-wrap-style:none;v-text-anchor:middle" type="_x0000_t12">
                <v:imagedata r:id="rId6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15240" t="16510" r="1397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6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3.25pt;width:17.95pt;height:17.95pt;flip:x;mso-wrap-style:none;v-text-anchor:middle" type="_x0000_t12">
                <v:imagedata r:id="rId6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075055</wp:posOffset>
                </wp:positionV>
                <wp:extent cx="228600" cy="228600"/>
                <wp:effectExtent l="15240" t="16510" r="1397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6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84.65pt;width:17.95pt;height:17.95pt;flip:x;mso-wrap-style:none;v-text-anchor:middle" type="_x0000_t12">
                <v:imagedata r:id="rId6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0700</wp:posOffset>
            </wp:positionH>
            <wp:positionV relativeFrom="paragraph">
              <wp:posOffset>31115</wp:posOffset>
            </wp:positionV>
            <wp:extent cx="744220" cy="110998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6725</wp:posOffset>
            </wp:positionH>
            <wp:positionV relativeFrom="paragraph">
              <wp:posOffset>145415</wp:posOffset>
            </wp:positionV>
            <wp:extent cx="1381125" cy="62928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15240" t="16510" r="1397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6.65pt;width:17.95pt;height:17.95pt;flip:x;mso-wrap-style:none;v-text-anchor:middle" type="_x0000_t12">
                <v:imagedata r:id="rId68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1028700" cy="571500"/>
                <wp:effectExtent l="83820" t="43815" r="5715" b="1581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6600">
                          <a:off x="0" y="0"/>
                          <a:ext cx="1028880" cy="571680"/>
                        </a:xfrm>
                        <a:prstGeom prst="flowChartDelay">
                          <a:avLst/>
                        </a:prstGeom>
                        <a:solidFill>
                          <a:srgbClr val="ffffcc"/>
                        </a:solidFill>
                        <a:ln w="381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333333"/>
                                <w:lang w:val="hu-HU" w:bidi="ar-SA"/>
                              </w:rPr>
                              <w:t>Task 3</w:t>
                            </w:r>
                          </w:p>
                        </w:txbxContent>
                      </wps:txbx>
                      <wps:bodyPr anchor="t" rot="98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98pt;margin-top:10.85pt;width:80.95pt;height:44.95pt;mso-wrap-style:square;v-text-anchor:top;rotation:343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333333"/>
                          <w:lang w:val="hu-HU" w:bidi="ar-SA"/>
                        </w:rPr>
                        <w:t>Task 3</w:t>
                      </w:r>
                    </w:p>
                  </w:txbxContent>
                </v:textbox>
                <v:fill o:detectmouseclick="t" type="solid" color2="#000033"/>
                <v:stroke color="#6600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15240" t="16510" r="1397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6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0.85pt;width:17.95pt;height:17.95pt;flip:x;mso-wrap-style:none;v-text-anchor:middle" type="_x0000_t12">
                <v:imagedata r:id="rId7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15240" t="16510" r="1397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.85pt;width:17.95pt;height:17.95pt;flip:x;mso-wrap-style:none;v-text-anchor:middle" type="_x0000_t12">
                <v:imagedata r:id="rId7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15240" t="16510" r="1397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6.05pt;width:17.95pt;height:17.95pt;flip:x;mso-wrap-style:none;v-text-anchor:middle" type="_x0000_t12">
                <v:imagedata r:id="rId7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15240" t="16510" r="1397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7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05pt;width:17.95pt;height:17.95pt;flip:x;mso-wrap-style:none;v-text-anchor:middle" type="_x0000_t12">
                <v:imagedata r:id="rId7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-22225</wp:posOffset>
                </wp:positionV>
                <wp:extent cx="7048500" cy="23622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3622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dfd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line the correct word.</w:t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4"/>
                              <w:gridCol w:w="5454"/>
                            </w:tblGrid>
                            <w:tr>
                              <w:trPr/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1) I rea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some/an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books on my holiday.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9) Sam always buy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some / an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brea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2) Jim hasn’t got any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money/money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for the ticket.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10) I didn’t pu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some / an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salt into the soup yesterda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3) Lisa wrote som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letter/letter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to her aunt.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11) Have your parents got any fre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time / tim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Is / A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there any bananas in your bag?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12) Can you se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some / an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clouds in the sky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5) Did you ea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some / an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rice?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13) The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is / a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some cheese in the fridg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6) The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isn’t / aren’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any lemonade in the bottle.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14) Tina has got som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box / box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7) My father asked som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information / information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about the new service.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15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Does / D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any students leave their homework at hom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8) Some cat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>has / hav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got big ears.</w:t>
                                  </w:r>
                                </w:p>
                              </w:tc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CC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CC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3pt" fillcolor="#FFFFCC" style="position:absolute;rotation:-0;width:555pt;height:186pt;mso-wrap-distance-left:9.05pt;mso-wrap-distance-right:9.05pt;mso-wrap-distance-top:0pt;mso-wrap-distance-bottom:0pt;margin-top:-1.75pt;mso-position-vertical-relative:text;margin-left:-48pt;mso-position-horizontal-relative:text">
                <v:fill type="gradient" angle="-180" focus="50%" color2="#DFD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derline the correct word.</w:t>
                      </w:r>
                    </w:p>
                    <w:tbl>
                      <w:tblPr>
                        <w:tblW w:w="10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4"/>
                        <w:gridCol w:w="5454"/>
                      </w:tblGrid>
                      <w:tr>
                        <w:trPr/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1) I rea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some/any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 books on my holiday.</w:t>
                            </w:r>
                          </w:p>
                        </w:tc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9) Sam always buy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some / any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 brea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2) Jim hasn’t got an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money/moneys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 for the ticket.</w:t>
                            </w:r>
                          </w:p>
                        </w:tc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10) I didn’t pu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some / any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 salt into the soup yesterda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3) Lisa wrote so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letter/letters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 to her aunt.</w:t>
                            </w:r>
                          </w:p>
                        </w:tc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11) Have your parents got any fre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time / times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4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Is / Are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 there any bananas in your bag?</w:t>
                            </w:r>
                          </w:p>
                        </w:tc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12) Can you se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some / any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 clouds in the sky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5) Did you ea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some / any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 rice?</w:t>
                            </w:r>
                          </w:p>
                        </w:tc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13) The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is / are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 some cheese in the fridg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6) The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isn’t / aren’t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 any lemonade in the bottle.</w:t>
                            </w:r>
                          </w:p>
                        </w:tc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14) Tina has got so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box / boxes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7) My father asked so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information / informations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 about the new service.</w:t>
                            </w:r>
                          </w:p>
                        </w:tc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15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Does / Do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 any students leave their homework at hom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8) Some cat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>has / have</w:t>
                            </w: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  <w:t xml:space="preserve"> got big ears.</w:t>
                            </w:r>
                          </w:p>
                        </w:tc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CC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CC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CC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29200</wp:posOffset>
            </wp:positionH>
            <wp:positionV relativeFrom="paragraph">
              <wp:posOffset>671195</wp:posOffset>
            </wp:positionV>
            <wp:extent cx="1314450" cy="20002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671195</wp:posOffset>
                </wp:positionV>
                <wp:extent cx="228600" cy="228600"/>
                <wp:effectExtent l="15240" t="16510" r="1397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2.85pt;width:17.95pt;height:17.95pt;flip:x;mso-wrap-style:none;v-text-anchor:middle" type="_x0000_t12">
                <v:imagedata r:id="rId79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442595</wp:posOffset>
                </wp:positionV>
                <wp:extent cx="228600" cy="228600"/>
                <wp:effectExtent l="15240" t="16510" r="1397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34.85pt;width:17.95pt;height:17.95pt;flip:x;mso-wrap-style:none;v-text-anchor:middle" type="_x0000_t12">
                <v:imagedata r:id="rId81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671195</wp:posOffset>
                </wp:positionV>
                <wp:extent cx="228600" cy="228600"/>
                <wp:effectExtent l="15240" t="16510" r="1397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2.85pt;width:17.95pt;height:17.95pt;flip:x;mso-wrap-style:none;v-text-anchor:middle" type="_x0000_t12">
                <v:imagedata r:id="rId8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81pt;margin-top:-45pt;width:314.95pt;height:62.95pt;mso-wrap-style:none;v-text-anchor:middle" type="_x0000_t136">
            <v:path textpathok="t"/>
            <v:textpath on="t" fitshape="t" string="Solution" style="font-family:&quot;Goudy Stout&quot;;font-size:12pt"/>
            <v:imagedata r:id="rId84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-762000</wp:posOffset>
                </wp:positionV>
                <wp:extent cx="7467600" cy="104394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10439400"/>
                        </a:xfrm>
                        <a:prstGeom prst="rect"/>
                        <a:gradFill rotWithShape="0">
                          <a:gsLst>
                            <a:gs pos="0">
                              <a:srgbClr val="afafdb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200">
                          <a:solidFill>
                            <a:srgbClr val="66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Task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There ar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apples in my bask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Do you buy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book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There isn’t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milk at ho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I eat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s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These ar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pe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Have they got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mone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I am writing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tests to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You can’t read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newspapers in this caf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Do you collect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sticke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children are sitting in the pa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My son has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home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Does her daughter listen to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music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Are ther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films on TV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Sssh! There’s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noise outsi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There aren’t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cats in the ga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Task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Grandpa gav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chocolate to the ki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Mike hasn’t got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mu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My friends never paint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 xml:space="preserve">any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pic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There’s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sand in my sho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Steve did his homework without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hel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Paul is thinking of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good memo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We often eat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ham for breakf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Diane keeps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photos in her ba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There’s hardly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honey in the j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I can rarely tak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photos because I haven’t got a came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Susan has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coffee and cake in the afterno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Did you buy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butter yesterda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They hav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surprises for 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We seldom pick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flow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I need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adv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Task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1) I rea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books on my holiday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2) Jim hasn’t got an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  <w:lang w:val="en-GB"/>
                              </w:rPr>
                              <w:t>mone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money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for the ticket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3) Lisa wrote so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letter/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  <w:lang w:val="en-GB"/>
                              </w:rPr>
                              <w:t>letter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to her au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4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Is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u w:val="doub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there any bananas in your ba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5) Did you ea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some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ric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6) The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  <w:lang w:val="en-GB"/>
                              </w:rPr>
                              <w:t>isn’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/ aren’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any lemonade in the bott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7) My father asked so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  <w:lang w:val="en-GB"/>
                              </w:rPr>
                              <w:t>informa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/ information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about the new serv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8) Some cat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has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  <w:lang w:val="en-GB"/>
                              </w:rPr>
                              <w:t>hav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got big 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9) Sam always buy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/ 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brea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10) I didn’t pu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some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  <w:lang w:val="en-GB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salt into the soup yester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11) Have your parents got any fre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  <w:lang w:val="en-GB"/>
                              </w:rPr>
                              <w:t>ti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/ time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12) Can you se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  <w:lang w:val="en-GB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/ an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clouds in the sky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13) The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/ ar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some cheese in the frid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14) Tina has got som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box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  <w:lang w:val="en-GB"/>
                              </w:rPr>
                              <w:t>boxe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15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Does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  <w:u w:val="double"/>
                                <w:lang w:val="en-GB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any students leave their homework at home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http://www.phillipmartin.co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FF" strokeweight="6pt" fillcolor="#CCCCFF" style="position:absolute;rotation:-0;width:588pt;height:822pt;mso-wrap-distance-left:9.05pt;mso-wrap-distance-right:9.05pt;mso-wrap-distance-top:0pt;mso-wrap-distance-bottom:0pt;margin-top:-60pt;mso-position-vertical-relative:text;margin-left:-60pt;mso-position-horizontal-relative:text">
                <v:fill type="gradient" angle="-180" color2="#AFAFDB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>Task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There ar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apples in my bask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Do you buy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book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There isn’t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milk at ho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I eat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so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These ar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pe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Have they got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mone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I am writing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tests to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You can’t read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newspapers in this caf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Do you collect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sticke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children are sitting in the pa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My son has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home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Does her daughter listen to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music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Are ther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films on TV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Sssh! There’s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noise outsi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There aren’t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cats in the garde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>Task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Grandpa gav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chocolate to the ki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Mike hasn’t got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mu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My friends never paint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 xml:space="preserve">any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>pic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There’s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sand in my sho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Steve did his homework without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hel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Paul is thinking of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good memo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We often eat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ham for breakf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Diane keeps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photos in her ba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There’s hardly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honey in the j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I can rarely tak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photos because I haven’t got a came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Susan has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coffee and cake in the afterno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Did you buy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butter yesterda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They hav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surprises for 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We seldom pick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flow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I need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sing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advi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Task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1) I read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doub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>/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books on my holiday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2) Jim hasn’t got an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double"/>
                          <w:lang w:val="en-GB"/>
                        </w:rPr>
                        <w:t>money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>/moneys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for the ticket.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3) Lisa wrote som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>letter/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double"/>
                          <w:lang w:val="en-GB"/>
                        </w:rPr>
                        <w:t>letters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to her au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4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Is /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double"/>
                          <w:lang w:val="en-GB"/>
                        </w:rPr>
                        <w:t>A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u w:val="double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>there any bananas in your ba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5) Did you ea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some /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double"/>
                          <w:lang w:val="en-GB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ric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6) Ther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double"/>
                          <w:lang w:val="en-GB"/>
                        </w:rPr>
                        <w:t>isn’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/ aren’t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any lemonade in the bott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7) My father asked som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double"/>
                          <w:lang w:val="en-GB"/>
                        </w:rPr>
                        <w:t>information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/ informations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about the new servi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8) Some cat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has /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double"/>
                          <w:lang w:val="en-GB"/>
                        </w:rPr>
                        <w:t>hav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got big ea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9) Sam always buys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doub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/ 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brea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10) I didn’t pu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some /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double"/>
                          <w:lang w:val="en-GB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salt into the soup yester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11) Have your parents got any fre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double"/>
                          <w:lang w:val="en-GB"/>
                        </w:rPr>
                        <w:t>tim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/ times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12) Can you se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double"/>
                          <w:lang w:val="en-GB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/ any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clouds in the sky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13) Ther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double"/>
                          <w:lang w:val="en-GB"/>
                        </w:rPr>
                        <w:t>is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/ are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some cheese in the frid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14) Tina has got some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box /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double"/>
                          <w:lang w:val="en-GB"/>
                        </w:rPr>
                        <w:t>boxes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15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Does /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  <w:u w:val="double"/>
                          <w:lang w:val="en-GB"/>
                        </w:rPr>
                        <w:t>Do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 xml:space="preserve"> any students leave their homework at home?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  <w:lang w:val="en-GB"/>
                        </w:rPr>
                        <w:t>http://www.phillipmartin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8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11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12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16:00Z</dcterms:created>
  <dc:creator>Zsuzsa</dc:creator>
  <dc:description/>
  <cp:keywords/>
  <dc:language>en-US</dc:language>
  <cp:lastModifiedBy>Elisa Feuerstein</cp:lastModifiedBy>
  <dcterms:modified xsi:type="dcterms:W3CDTF">2020-03-14T12:16:00Z</dcterms:modified>
  <cp:revision>2</cp:revision>
  <dc:subject/>
  <dc:title/>
</cp:coreProperties>
</file>